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И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от _________                                                                                                                                           №  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  на кладбищ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руководствуясь статьей 32 Устава Школьненского сельского поселения  Белореченского района,  п о с т а н о в л я ю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 проведения инвентаризации  захоронений на кладбищах Школьненского сельского поселения Белореч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 администрации Школьненского сельского поселения  Белореченского района  (Борцова)  обнародовать настоящее постановление  в установлен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бщего отдела  администрации Школьненского  сельского поселения Белореченского района  Т.В.Борц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Белореченского район</w:t>
        <w:tab/>
        <w:tab/>
        <w:tab/>
        <w:tab/>
        <w:t xml:space="preserve">                                    В.Н.Лант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кольнен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захоронений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   Порядок   проведения  инвентаризации мест захоронений, произведенных на кладбищах Школьненского сельского поселения Белореченского  района (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Школьненского сельского поселения Белореченского района при проведении инвентаризации мест захоронений, произведенных на кладбищах Школьненского сельского поселения Белореченского 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5244" w:leader="none"/>
        </w:tabs>
        <w:ind w:firstLine="851"/>
        <w:rPr/>
      </w:pPr>
      <w:r>
        <w:rPr>
          <w:b/>
          <w:sz w:val="28"/>
          <w:szCs w:val="28"/>
        </w:rPr>
        <w:tab/>
        <w:t xml:space="preserve">        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вентаризация мест захоронений, произведенных на кладбищах поселения, 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Школьненского сельского поселения Белореченского 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Школьненского сельского поселения Белореченского 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нятия решений о проведении инвентариз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тветственность за  своевременность принятия решений о проведении инвентаризации мест  захоронений возлагается на Общий отдел администрации Школьненского сельского поселения  Белореч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Инвентаризация 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вентаризация захоронения проводится в форме  выездной проверки непосредственно на кладбище и сопоставления данных на надмогильном сооружении или ином ритуальном знаке, содержащем 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Инвентаризационные описи составляются  по форме согласно приложению №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4. Мероприятия, проводимые по результатам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устанавливаются таблички с порядковыми и регистрационными номерами  захоро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носятся в книги регистрации захоронений сведения о захоронениях, имеющихся на момент инвентаризации, 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 в уполномоченный орган местного самоуправления в сфере погребения и похоронного дела для  регистрации данного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(соответствующим инвентаризационной описи) и регистрационным  номером захоронения (соответствующим  книге регистрации захоро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Если на захоронении и в книгах регистрации захоронений, надмогильных сооружений  отсутствует какая-либо информация об умершем, позволяющая идентифицировать захоронение, то на подобных захоронениях устанавливаются таблички с указанием только порядкового номера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 захоронений   в графе  «Примечание» делается запись «неблагоустроенное (брошенное) захорон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 второй и последующих инвентаризаций если на захоронении отсутствует  порядковый номер захоронения (для кладбищ, не имеющих схемы расположения захоронений), 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 порядковыми  и регистрационными номерами захоронений и  указанием Ф.И.О. умершего, даты его рождения и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о окончании проведения инвентаризации  комиссией составляется  ведомость результатов, выявленных инвентаризацией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материалы, полученные в результате проведения работ по инвентаризации, обрабатываются и систематизируются инвентаризационной комиссией, которая не позднее 10 дней по окончанию инвентаризации готовит  акт о результатах проведения инвентаризации (приложение №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о результатах проведения инвентаризации должен содержать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ab/>
        <w:t>Т.В.Б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кольнен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оронения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онный № захоронения (если имеются сведения в книге регистрации захорон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 _________________ 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                                                                                                Т.В.Борцова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</w:t>
        <w:tab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73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 xml:space="preserve">захоронений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 xml:space="preserve">                     Т.В.Борцо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Школьненского 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>Т.В.Борцо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7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  на кладбищ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финансово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общего отдела</w:t>
      </w:r>
    </w:p>
    <w:p>
      <w:pPr>
        <w:pStyle w:val="Style15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Школьненского</w:t>
        <w:tab/>
        <w:t xml:space="preserve">     К.С.Кол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EM">
    <w:name w:val="Нормальный (OEM)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1:00Z</dcterms:created>
  <dc:creator/>
  <dc:description/>
  <cp:keywords/>
  <dc:language>en-US</dc:language>
  <cp:lastModifiedBy>Кристина</cp:lastModifiedBy>
  <cp:lastPrinted>2017-11-16T10:03:00Z</cp:lastPrinted>
  <dcterms:modified xsi:type="dcterms:W3CDTF">2017-11-16T07:22:00Z</dcterms:modified>
  <cp:revision>7</cp:revision>
  <dc:subject/>
  <dc:title/>
</cp:coreProperties>
</file>